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ШКОЛА № 12 Г.ФЕОДОСИИ РЕСПУБЛИКИ КРЫМ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заседания методического объедин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от «___» _______ 2023г.  № ______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______________ </w:t>
              <w:br/>
            </w:r>
            <w:r>
              <w:rPr>
                <w:rFonts w:eastAsia="Times New Roman"/>
                <w:sz w:val="12"/>
                <w:szCs w:val="12"/>
              </w:rPr>
              <w:t xml:space="preserve">       (подпись)                                      (Ф.ИО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ВР МБОУ школа № 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___________ О.М.Головко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/>
                <w:sz w:val="12"/>
                <w:szCs w:val="12"/>
              </w:rPr>
              <w:t>(подпись)                              (Ф.ИО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августа 2023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И.о.директор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>МБОУ школа № 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_________ М.А.Мирошниченко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</w:t>
            </w:r>
            <w:r>
              <w:rPr>
                <w:rFonts w:eastAsia="Times New Roman"/>
                <w:sz w:val="12"/>
                <w:szCs w:val="12"/>
              </w:rPr>
              <w:t>(подпись)                                     (Ф.И.О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eastAsia="Times New Roman"/>
              </w:rPr>
              <w:t>Приказ №     от              2023г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 кружковой работ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Меткий стрелок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rPr/>
      </w:pPr>
      <w:r>
        <w:rPr>
          <w:sz w:val="24"/>
          <w:szCs w:val="24"/>
        </w:rPr>
        <w:t>Направление: гражданско-патриотическое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д деятельности: </w:t>
      </w:r>
      <w:r>
        <w:rPr>
          <w:color w:val="000000"/>
          <w:sz w:val="24"/>
          <w:szCs w:val="24"/>
        </w:rPr>
        <w:t>военно-спортивный</w:t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ровень: стартовый</w:t>
      </w:r>
    </w:p>
    <w:p>
      <w:pPr>
        <w:pStyle w:val="Normal"/>
        <w:spacing w:before="280" w:after="0"/>
        <w:ind w:firstLine="709"/>
        <w:contextualSpacing/>
        <w:rPr/>
      </w:pPr>
      <w:r>
        <w:rPr>
          <w:sz w:val="24"/>
          <w:szCs w:val="24"/>
        </w:rPr>
        <w:t>Возраст обучающихся: 13-16 лет</w:t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>Плоткин А.М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2022/202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>Программа разработана на основе федерального компонента Государственного стандарта среднего (полного) общего образования, а также на основе положений  Стратегии национальной безопасности Российской Федерации до 2025 года,  Концепции федеральной системы подготовки граждан Российской Федерации к военной службе на период до 2025г., Программы общеобразовательных учреждений «Основы безопасности жизнедеятельности» А.Т.Смирнова и Б.О.Хренникова для 11 классов 2014г, (Темы занятий по огневой подготовке), правил проведения школьных и городских соревнований по стрельбе.</w:t>
      </w:r>
    </w:p>
    <w:p>
      <w:pPr>
        <w:pStyle w:val="Normal"/>
        <w:widowControl/>
        <w:autoSpaceDE w:val="tru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ab/>
        <w:t>Программа носит военно - патриотическую и военно-спортивную направленность</w:t>
      </w:r>
    </w:p>
    <w:p>
      <w:pPr>
        <w:pStyle w:val="Normal"/>
        <w:widowControl/>
        <w:autoSpaceDE w:val="tru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ab/>
        <w:t xml:space="preserve">Патриотическое воспитание молодежи – важнейшая задача государства. Патриотом можно считать того, кто любит свое Отечество не за то, что оно дает ему какие – то блага и привилегии, а потому, что это его Родина. </w:t>
      </w:r>
    </w:p>
    <w:p>
      <w:pPr>
        <w:pStyle w:val="Normal"/>
        <w:widowControl/>
        <w:autoSpaceDE w:val="tru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астоящее время большое внимание уделяется сохранению здоровья школьников, развитию спорта. Организация военно-спортивного кружка в школе позволит развить общефизическую подготовку учащихся, они узнают  историю и традиции ВС. Основную часть занятий составляет стрелковый спорт.</w:t>
      </w:r>
    </w:p>
    <w:p>
      <w:pPr>
        <w:pStyle w:val="Normal"/>
        <w:widowControl/>
        <w:autoSpaceDE w:val="tru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елковый спорт является одним из самых массовых видов спорта. Особенно большой популярностью он пользуется среди молодежи и школьников. Стрелковый спорт воспитывает смелость, мужество, решительность, самообладание, целеустремленность, трудолюбие, внимательность, самостоятельность. Доступной формой обучения школьников приемам стрельбы является стрельба из пневматических винтовок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учить воспитанников разбираться в современном стрелковом и спортивном оружии и метко стрелять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. Обучающая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ить детей основам теории стрельбы; материальной части современного стрелкового и спортивного оружия; истории создания и развития стрелкового оружия России; мерам безопасности при обращении с оружием и боеприпасами во время учебных стрельб и соревнований; основам судейства соревнований по стрельбе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. Воспитательная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6"/>
        </w:rPr>
        <w:t>Воспитывать любовь к военно-прикладным видам спорта; уважение к Вооружённым Силам России и их истории; уважение к Российскому оружию и его истории. Сформировать у воспитанников целеустремлённость, терпеливость, настойчивость, самоотверженность, коллективизм и коммуникативность. Формировать навыки меткой стрельбы из пневматической винтовки на различные расстояния из различных положений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6"/>
          <w:i/>
        </w:rPr>
        <w:t>3. Развивающая</w:t>
      </w:r>
      <w:r>
        <w:rPr>
          <w:rStyle w:val="C6"/>
        </w:rPr>
        <w:t>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6"/>
        </w:rPr>
        <w:t>Развивать у воспитанников внимание, усидчивость, глазомер, память, внимательность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ализации  программы участвую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ети в возрасте 13-17 лет.          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ок реализации программы-1 год, количество часов- 68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овизна</w:t>
      </w:r>
      <w:r>
        <w:rPr>
          <w:rFonts w:eastAsia="Times New Roman"/>
          <w:i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ограммы заключается в том, что во всех программах средней школы не предусматриваются военно-прикладные виды спорта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/>
          <w:sz w:val="24"/>
          <w:szCs w:val="24"/>
          <w:lang w:eastAsia="ru-RU"/>
        </w:rPr>
        <w:t xml:space="preserve"> программы обучения по данной тематике очевидна. Подростковая преступность имеет тенденцию к ее росту. Появляются националистические военизированные формирования молодежи. Эмоциональные и стрессовые состояния учащихся выплескиваются наружу в виде драк, воровства, хулиганства, сквернословия, курения, алкоголизма, наркомании, токсикомании, вандализма и т.п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ость разработки и внедрения программы стрелковой подготовки в системе дополнительного образования детей обусловлено тем, что в программе курса «Основы безопасности жизнедеятельности» не достаточно времени уделяется этим темам, а в программу учебно-полевых учебных сборов входит стрельба. Поэтому данная программа используется для стрелковой подготовки допризывной и призывной молодежи. Программа предназначена для учащихся 7-11 классов. Возрастной диапазон 13-17 лет.  Программа позволяет развить у обучаемых такие качества, как ловкость, выносливость, терпеливость, аккуратность, коммуникативность, самостоятельность. Привлекает воспитанников эта программа тем, что у них имеется реальная возможность в изучении современного стрелкового оружия и возможность научиться метко стрелять, что крайне важно для будущих защитников Отечества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лечение учащихся к военно-прикладным видам спорта позволяет отвлечь детей от безнадзорности и вредных привычек, тем самым снизить уровень детской наркомании и преступности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ы проведения</w:t>
      </w:r>
      <w:r>
        <w:rPr>
          <w:rFonts w:eastAsia="Times New Roman"/>
          <w:sz w:val="24"/>
          <w:szCs w:val="24"/>
          <w:lang w:eastAsia="ru-RU"/>
        </w:rPr>
        <w:t xml:space="preserve"> занятий – беседа, семинар, зачет, практическое выполнение упражнений по стрельбе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одическая работа: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 разработка  планов занятий по темам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готовка дидактического материала к новому учебному году; 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отка и оформление методических и наглядных пособий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ние методических разработок прошлых лет и совершенствование их в процессе практического применения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нообразить   методы   проведения   занятий,   а   также   использовать теоретические и практические рекомендации методистов и педагогов, применяя для этого журналы «Военные знания», «Основы безопасности жизни» и сеть Интернет; 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мощь в проведении  районных соревнований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Планируемые  результаты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Приобретение облучающимися знаний по основам стрельбы из различных видов оружия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Развитие и усовершенствование навыков участия в военно-прикладных видах спорта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Формирование интереса к регулярным занятиям военно-прикладными видами спорта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Овладение двигательными умениями и навыками, улучшение физической подготовки, повышение культурного уровня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к уровню подготовки обучающихся.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оценки и контроля результатов обучения в течение учебного года проводятся: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проверка выполнения нормативов по ОФП для допризывной молодёжи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проверка выполнения нормативов по стрельбе из пневматической винтовки: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контрольные занятия по проверке усвоения теоретических знаний по темам курса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соревнования на личное первенство среди воспитанников объединения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общешкольные соревнования по стрельбе из пневматического оружия;</w:t>
      </w:r>
    </w:p>
    <w:p>
      <w:pPr>
        <w:pStyle w:val="Normal"/>
        <w:widowControl/>
        <w:autoSpaceDE w:val="true"/>
        <w:spacing w:lineRule="auto" w:line="27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    </w:t>
      </w:r>
      <w:r>
        <w:rPr>
          <w:rFonts w:eastAsia="Times New Roman"/>
          <w:sz w:val="24"/>
          <w:szCs w:val="24"/>
          <w:lang w:eastAsia="ru-RU"/>
        </w:rPr>
        <w:t>анализ и обсуждение проводимых мероприятий с учащимися и их родителями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3. СОДЕРЖАНИЕ  ПРОГРАММ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Вводное заняти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Организация проведения и программа занятий. Опыт работы и достижения кружковцев за предыдущие годы работы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.Меры безопасности на занятиях, при обращении с оружием и стрельбе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3.История создания  российского боевого и спортивного стрелкового оружия, его лучшие образцы, их  ТТХ .   Достижения российских спортсменов- стрелков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4.Строение и функции человеческого организма.   Способность  сосредоточиться, выработать координацию движений, научиться владеть своим телом при прицеливании и производстве выстрела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5.Устройство боевого и спортивного оружия, выработка умения  обращения с ним. Выполнение нормативов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6. Правила проведения соревнований, виды упражнений, результаты и разрядные нормы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7. Стрельба из пневматической  винтовки. Отработка правильной прикладки, прицеливания и производства выстрела. Обучение приёмам  кучной и меткой стрельбы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8.Проведение соревнований в школе, подготовка команды и участие в городских соревнованиях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9.Посещеие воинской части, знакомство с боевым стрелковым оружием.</w:t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4.ТЕМАТИЧЕСКИЙ  ПЛАН   кружка  «Меткий стрелок»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130"/>
        <w:gridCol w:w="1614"/>
        <w:gridCol w:w="2210"/>
      </w:tblGrid>
      <w:tr>
        <w:trPr>
          <w:trHeight w:val="390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280" w:after="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280" w:after="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280" w:after="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водное занятие. Инструктаж по ТБ и ОЗ.   ПДД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  <w:tab/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Меры безопасности при стрельбе из  спортивного оружия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История создания спорт.оружия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1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троение и функции организма человека, вредные привычки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Устройство и ТТХ автомата и ПВ. Разборка и сборка  АК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6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авила проведен. соревнова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трельба из пневматической винтовки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1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Экскурсия в в/ч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6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Зачетные стрельбы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6</w:t>
              <w:tab/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Литература для педагогов, обучающихся, родителе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 Программа  для  кружков  по  изучению  основ  военного  дела  и  овладению  военно-техническими  знаниям.  ИА  Рязанова. Изд.  ДОСАФ    СССР,  Москва  198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 Стрелковый  спорт.   Программа  для  спортивных  секции  коллективов  физической  культуры  и  спортивных  клуб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осква  "Физкультура  и  спорт"    Скопинцев  Г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Программы общеобразовательных учреждений «Основы безопасности жизнедеятельности» А.Т.Смирнова и Б.О.Хренникова для 10-11 классов 2014г,  Положений и программ проведения Муниципальных и Крымских  Республиканских  этапов  игр «Зарница» и «Победа» в  2015-2018 гг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6662"/>
      </w:tblGrid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195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Б и ОЗ.   ПДД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Б и ОЗ.   ПДД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при стрельбе из спортивного оружия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при стрельбе из спортивного оружи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создания стрелкового оружия.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, вредные привычки.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, вредные привычки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тройство и ТТХ автомата и ПВ. Разборка и сборка АК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 и ТТХ автомата и ПВ. Разборка и сборка АК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тройство и ТТХ автомата и ПВ. Разборка и сборка АК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 и ТТХ автомата и ПВ. Разборка и сборка АК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 и ТТХ автомата и ПВ. Разборка и сборка АК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 и ТТХ автомата и ПВ. Разборка и сборка АК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проведения  соревнований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проведения  соревнований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кладка, прицеливание, производство выстрел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 при стрельбе.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начение и устройство частей и механизмов АК-74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 в в/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 в в/ч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сведения о выстреле.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сведения о выстреле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при стрельбе из АК-74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при стрельбе из АК-74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ка, сборка автомата АК-74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курсия в в/ч 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ая стрельба из пневматической винтовки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ая стрельба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, назначение и боевые свойства пистолета ПМ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, назначение и боевые свойства пистолета ПМ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, назначение и боевые свойства пистолета ПМ.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, назначение и боевые свойства пистолета ПМ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ка, сборка пистолета ПМ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борка, сборка пистолета ПМ.  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борка, сборка пистолета ПМ. 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ка, сборка пистолета ПМ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курсия в в/ч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невматическая винтовк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я в соревнованиях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я в соревнованиях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и изготовление УМБ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и изготовление УМБ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уживание и изготовление УМБ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ые стрельбы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ые стрельб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6">
    <w:name w:val="c6"/>
    <w:basedOn w:val="Style12"/>
    <w:qFormat/>
    <w:rPr/>
  </w:style>
  <w:style w:type="character" w:styleId="C15">
    <w:name w:val="c15"/>
    <w:basedOn w:val="Style12"/>
    <w:qFormat/>
    <w:rPr/>
  </w:style>
  <w:style w:type="character" w:styleId="C11">
    <w:name w:val="c11"/>
    <w:basedOn w:val="Style12"/>
    <w:qFormat/>
    <w:rPr/>
  </w:style>
  <w:style w:type="character" w:styleId="C39">
    <w:name w:val="c39"/>
    <w:basedOn w:val="Style12"/>
    <w:qFormat/>
    <w:rPr/>
  </w:style>
  <w:style w:type="character" w:styleId="C4">
    <w:name w:val="c4"/>
    <w:basedOn w:val="Style12"/>
    <w:qFormat/>
    <w:rPr/>
  </w:style>
  <w:style w:type="character" w:styleId="C18">
    <w:name w:val="c1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sz w:val="32"/>
      <w:szCs w:val="3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1:00Z</dcterms:created>
  <dc:creator>Admin</dc:creator>
  <dc:description/>
  <cp:keywords/>
  <dc:language>en-US</dc:language>
  <cp:lastModifiedBy>Саша</cp:lastModifiedBy>
  <cp:lastPrinted>2023-03-05T21:30:00Z</cp:lastPrinted>
  <dcterms:modified xsi:type="dcterms:W3CDTF">2023-05-14T19:06:00Z</dcterms:modified>
  <cp:revision>40</cp:revision>
  <dc:subject/>
  <dc:title/>
</cp:coreProperties>
</file>