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firstLine="40"/>
        <w:contextualSpacing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spacing w:lineRule="auto" w:line="360" w:before="0" w:after="0"/>
        <w:ind w:left="4820" w:firstLine="40"/>
        <w:contextualSpacing/>
        <w:rPr>
          <w:color w:val="000000"/>
          <w:szCs w:val="28"/>
        </w:rPr>
      </w:pPr>
      <w:r>
        <w:rPr>
          <w:color w:val="000000"/>
          <w:szCs w:val="28"/>
        </w:rPr>
        <w:t>Директор  МБОУ «Школа №12»</w:t>
      </w:r>
    </w:p>
    <w:p>
      <w:pPr>
        <w:pStyle w:val="Normal"/>
        <w:spacing w:lineRule="auto" w:line="360" w:before="0" w:after="0"/>
        <w:ind w:left="4820" w:firstLine="40"/>
        <w:rPr>
          <w:color w:val="000000"/>
          <w:szCs w:val="28"/>
        </w:rPr>
      </w:pPr>
      <w:r>
        <w:rPr>
          <w:color w:val="000000"/>
          <w:szCs w:val="28"/>
        </w:rPr>
        <w:t>_____________ Л.Г. Орлова</w:t>
      </w:r>
    </w:p>
    <w:p>
      <w:pPr>
        <w:pStyle w:val="Normal"/>
        <w:spacing w:lineRule="auto" w:line="360" w:before="0" w:after="0"/>
        <w:ind w:left="4820" w:firstLine="40"/>
        <w:rPr/>
      </w:pPr>
      <w:r>
        <w:rPr>
          <w:color w:val="000000"/>
          <w:szCs w:val="28"/>
        </w:rPr>
        <w:t>Приказ № 256</w:t>
      </w:r>
      <w:r>
        <w:rPr>
          <w:color w:val="000000"/>
          <w:szCs w:val="28"/>
          <w:lang w:val="en-US"/>
        </w:rPr>
        <w:t>/</w:t>
      </w:r>
      <w:r>
        <w:rPr>
          <w:color w:val="000000"/>
          <w:szCs w:val="28"/>
        </w:rPr>
        <w:t>01-06    от 08.04.2024г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ведения Недели инклюзивного образования</w:t>
      </w:r>
    </w:p>
    <w:p>
      <w:pPr>
        <w:pStyle w:val="Style15"/>
        <w:jc w:val="center"/>
        <w:rPr>
          <w:b/>
          <w:b/>
        </w:rPr>
      </w:pPr>
      <w:r>
        <w:rPr>
          <w:b/>
          <w:color w:val="000000"/>
          <w:sz w:val="27"/>
          <w:szCs w:val="27"/>
        </w:rPr>
        <w:t>«Разные возможности – равные права»</w:t>
      </w:r>
    </w:p>
    <w:p>
      <w:pPr>
        <w:pStyle w:val="Style15"/>
        <w:jc w:val="center"/>
        <w:rPr/>
      </w:pPr>
      <w:r>
        <w:rPr>
          <w:b/>
        </w:rPr>
        <w:t xml:space="preserve">в МБОУ «Школа №12»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8.04.2024-12.04.2024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08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24"/>
        <w:gridCol w:w="1303"/>
        <w:gridCol w:w="2588"/>
        <w:gridCol w:w="26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Выставка в библиотеке « Не смотря на недуг» ( о достижениях инвалид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9.04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Курилович Т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>Просмотр видеороликов, мультфильм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9.04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3-Б и 1-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Шепель И.В.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Стукалова Н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>Конкурс рисунков  и плакатов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«Доброта в моем сердце», «Люди разные, и это хорошо!», «Мир глазами дете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.04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-9 класс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 xml:space="preserve">Классн.руководители 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Проведение классных часов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«Мы все равны», «Протянем руку добра», «Дети должны быть вместе», «Оглянись вокру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течение недел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-11 класс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Беседа с родителями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«Особенности семейного воспитания  детей с нарушениями развит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.04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родители 4-А класс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Самофатова С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Классный час « Зажги синим», «Разные возможности – равные прав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.04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 xml:space="preserve">6-Б класс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-А класс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-Б клас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довиченко Е.А., Кашкина Е.Н.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Стукалова Н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Урок-презентация «Образование для всех»,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урок-игра «Подари другому радость», Урок доброты, Сказка «Лиса и собака»;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.04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-А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А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А класс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-А клас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Жулим И.В., Самофатова С.В.,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етросян Н.Р.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Милошевич Е.А.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Круглый стол « Основные принципы  инклюзи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.04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-А клас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Щербина Н.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Демонстрация видеороликов по теме «Дети должны учиться вместе!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течение недел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-11 класс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Совет старшиклассн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Размещение информации на сайте ОО, распространения памяток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5.04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Щербина Н.С.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Андрианова Т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Размещение  отчета  о проведении  Недели инклюзивного образования на школьном сайт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7.04.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Щербина Н.С.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Андрианова Т.В.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5:00Z</dcterms:created>
  <dc:creator>user</dc:creator>
  <dc:description/>
  <dc:language>en-US</dc:language>
  <cp:lastModifiedBy>Admin</cp:lastModifiedBy>
  <cp:lastPrinted>2013-11-30T09:58:00Z</cp:lastPrinted>
  <dcterms:modified xsi:type="dcterms:W3CDTF">2024-04-16T07:35:00Z</dcterms:modified>
  <cp:revision>2</cp:revision>
  <dc:subject/>
  <dc:title/>
</cp:coreProperties>
</file>