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114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Приложение </w:t>
      </w:r>
    </w:p>
    <w:p>
      <w:pPr>
        <w:pStyle w:val="Heading1"/>
        <w:spacing w:lineRule="auto" w:line="240" w:before="0" w:after="0"/>
        <w:ind w:firstLine="114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к приказу управления образования </w:t>
      </w:r>
    </w:p>
    <w:p>
      <w:pPr>
        <w:pStyle w:val="Heading1"/>
        <w:spacing w:lineRule="auto" w:line="240" w:before="0" w:after="0"/>
        <w:ind w:firstLine="114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министрации города Феодосии </w:t>
      </w:r>
    </w:p>
    <w:p>
      <w:pPr>
        <w:pStyle w:val="Heading1"/>
        <w:spacing w:lineRule="auto" w:line="240" w:before="0" w:after="0"/>
        <w:ind w:firstLine="1140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 __________  № ______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ссовых мероприятий по гражданско-патриотическому воспит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хся в образовательных организациях городского округа Феодос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72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117"/>
        <w:gridCol w:w="1417"/>
        <w:gridCol w:w="4536"/>
      </w:tblGrid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-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од народного искусства и нематериального культурного наследия России; 350 лет со дня рождения Петра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 педагога и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Первый урок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история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У «Методический центр управления образования г.Феодосии» 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мужества, посвящённые Дню солидарности в борьбе с тер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Тематические мероприятия,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е памятной дате России –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ню окончания Второй мировой во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 Феодосии»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Международному дню распространения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Мероприятия, посвящённые 210 летию со дня Бородинского сражения русской армии под командованием М.И. Куту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150-летию со дня рождения С.В. Рахман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22 -апрель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м конкурсе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х, проектных и исследовательских 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работ обучающихся «#ВместеЯрч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</w:t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й городской турнир по многоборью среди школьников, посвящённый памяти Героя России гвардии подполковника Евтюхина Марка Николаевича, подвигу 6-ой 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17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, ФГОО «Ветераны Афганистана и других локальных войн»</w:t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165 – летию русского учёного, писателя К.Э. Циол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</w:t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ые линейки, классные часы, уроков патриотизма, посвящённые Дню Государственного герба и Государственного флага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4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</w:t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и печатных изданий, фотодокументов в школьных библиотеках, посвящённые Дню Государственного герба и Государственного флага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4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</w:t>
            </w:r>
          </w:p>
        </w:tc>
      </w:tr>
      <w:tr>
        <w:trPr>
          <w:trHeight w:val="8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к милосердия», выставки – ярмарки декоративно-прикладного искусства, посвящённые благотворительной акции «Белый цве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ень памяти воинов, павших в Крымской войне 1853-1856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униципальной благотворительной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Белый цве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, МБУ ДО «Интеллект», МБУ  «ЦДТ»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заключительном мероприятии «Бал у Айвазовского» в Доме-музее им. И.К. Айвазовского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Феодосия победителей республиканского конкурса «Сердце, отданное люд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МКУ «Методический центр управления образования г.Феодосии»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ДО «Интеллект», МБУ  «ЦДТ»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безопасности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4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, фестивали, концерты, квесты и утренники совместно с МБУ ЦДТ и МБУ ДО «Интел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ым пла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4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 – практикумы для заместителей директоров по воспитательной работе, педагогов – организаторов,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4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массовые мероприятия и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ктябр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тические занятия, посвящённые Дню гражданской оборон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международному дню пожил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, посвящённые Международному </w:t>
            </w:r>
          </w:p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,  МБУ ДО «Интеллект», МБУ «ЦДТ»</w:t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35" w:hanging="14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Дорога глазами детей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конкурс детского творчества по безопасности дорожного движения</w:t>
            </w:r>
          </w:p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, МБУ «ЦДТ»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отца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, МБУ «ЦДТ»</w:t>
            </w:r>
          </w:p>
        </w:tc>
      </w:tr>
      <w:tr>
        <w:trPr>
          <w:trHeight w:val="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«Наука побеждать», посвящённый 215 – летию книге генералиссимуса российской армии А.В. Сув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этап по футболу на Кубок Главы Республики Крым, посвящённый подвигу взвода пограничников под командованием А.Д.Романовского 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этап по мини-футболу, посвящённые участнику Великой Отечественной войны, почётному пограничнику Крыма М.Н. Сидор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Международному дню шко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чник прав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КУ «Методический центр управления образования г.Феодосии» 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, фестивали, концерты, квесты и утренники совместно с МБУ ЦДТ и МБУ ДО «Интел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ым пла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 – практикумы для заместителей директоров по воспитательной работе, педагогов – организаторов,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массовые мероприятия и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ябрь -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народного единства (04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-07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08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Республиканский конкурс на знание Конститу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ест «Я молодой – выбор за м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, ТИК г. Феодосии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, посвящённые Международно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ю толерантност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начала Нюрнбергского процесса (20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Мероприятия, посвящённые дню матери в России (27.11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, посвящённые дню Государственного герб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турнир по волейболу, посвящённый Дню Герое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 ноября -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БОУ, МКУ «Методический центр управления образования г.Феодосии», ФГОО «Ветераны Афганистана и других локальных войн»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, фестивали, концерты, квесты и утренники совместно с МБУ ЦДТ и МБУ ДО «Интел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ым пла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9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 – практикумы для заместителей директоров по воспитательной работе, педагогов – организаторов,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9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массовые мероприятия и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кабрь -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Неизвестного Сол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Международному дню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добровольца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Герое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Конституции Российской Федерации (12.12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, посвящённый Всероссийскому конкурсу «Большая пе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е мероприятия «От Святого Николая до Крещения Госпо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итинге, посвящённом вводу советских войск в Афган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Керченско-Феодосийской десант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29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е мероприятия, посвящённые Новому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, фестивали, концерты, квесты и утренники совместно с МБУ ЦДТ и МБУ ДО «Интел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ым пла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 – практикумы для заместителей директоров по воспитательной работе, педагогов – организаторов,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массовые мероприятия и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нварь – 2023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, посвящённые Дню Республики Кры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диный ур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рым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астием депутатов город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российского студен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полному освобождению Ленинграда от фашистской блок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, фестивали, концерты, квесты и утренники совместно с МБУ ЦДТ и МБУ ДО «Интел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ым пла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 – практикумы для заместителей директоров по воспитательной работе, педагогов – организаторов,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враль – 2023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россий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оки мужества, посвящённые выводу советских войск из Республики Афганистан и Дню защитника Отечества с участием представителей феодосийской городской общественной организация «Ветераны Афганистана и других локальных во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митинге в Комсомольском парке, посвящённом 32-годовщине вывода советских войск из Республики Афган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, посвящённые международному Дню род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, посвящённы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, фестивали, концерты, квесты и утренники совместно с МБУ ЦДТ и МБУ ДО «Интел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ым пла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 – практикумы для заместителей директоров по воспитательной работе, педагогов – организаторов,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массовые мероприятия и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Март -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роприятия, посвящённые 200-летию со дня рождения К. Д. Уш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, посвящённые Международному женскому д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8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ниципальный этап Всероссийского конкурса «Живая класс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ероприятия, посвящённые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Дню воссоединения Крыма с Росс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-18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 этап Республиканского творческого конкурса «Мы - наследники Победы!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крытый урок, посвящённый Дню Земли, Часу Земли, Дню защиты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27,30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, посвящённые Всемирному дню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, фестивали, концерты, квесты и утренники совместно с МБУ ЦДТ и МБУ ДО «Интел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ым пла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 – практикумы для заместителей директоров по воспитательной работе, педагогов – организаторов,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массовые мероприятия и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рель -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, посвящённые Дню Конституции Кры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ероприятия, посвящённые Дню космонавтики. Гагаринский урок «Космос – это 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жегодный легкоатлетический турнир среди обучающихся на Кубок воинов-интернационалистов, посвящённый Дню освобождения Феодосии – Города воинской славы от немецко-фашистских захв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День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, фестивали, концерты, квесты и утренники совместно с МБУ ЦДТ и МБУ ДО «Интел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ым пла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 – практикумы для заместителей директоров по воспитательной работе, педагогов – организаторов,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массовые мероприятия и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й -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, посвящённые Празднику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, посвящённые Дню Победы советского народа в Великой Отечественной войне 1941-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 -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, посвящённые Международному дню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 ко Дню государственного флаг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, посвящё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ню памяти жертв депор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детских общественных организаций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ённые Дню славянской письмен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«Последний 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МБО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Методический центр управления образования г.Феодоси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C18">
    <w:name w:val="c18"/>
    <w:qFormat/>
    <w:rPr/>
  </w:style>
  <w:style w:type="character" w:styleId="C0">
    <w:name w:val="c0"/>
    <w:qFormat/>
    <w:rPr/>
  </w:style>
  <w:style w:type="character" w:styleId="C17">
    <w:name w:val="c17"/>
    <w:qFormat/>
    <w:rPr/>
  </w:style>
  <w:style w:type="character" w:styleId="C15">
    <w:name w:val="c15"/>
    <w:qFormat/>
    <w:rPr/>
  </w:style>
  <w:style w:type="character" w:styleId="C11">
    <w:name w:val="c11"/>
    <w:qFormat/>
    <w:rPr/>
  </w:style>
  <w:style w:type="character" w:styleId="C16">
    <w:name w:val="c16"/>
    <w:qFormat/>
    <w:rPr/>
  </w:style>
  <w:style w:type="character" w:styleId="C13">
    <w:name w:val="c13"/>
    <w:qFormat/>
    <w:rPr/>
  </w:style>
  <w:style w:type="character" w:styleId="Style12">
    <w:name w:val="Текст выноски Знак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C14">
    <w:name w:val="c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A</dc:creator>
  <dc:description/>
  <cp:keywords/>
  <dc:language>en-US</dc:language>
  <cp:lastModifiedBy>User</cp:lastModifiedBy>
  <cp:lastPrinted>2021-03-03T17:29:00Z</cp:lastPrinted>
  <dcterms:modified xsi:type="dcterms:W3CDTF">2022-11-29T19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